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loo Tamma 2" w:hAnsi="Baloo Tamma 2" w:cs="Baloo Tamma 2"/>
          <w:b/>
          <w:b/>
          <w:sz w:val="28"/>
          <w:szCs w:val="20"/>
        </w:rPr>
      </w:pPr>
      <w:r>
        <w:rPr>
          <w:rFonts w:cs="Baloo Tamma 2" w:ascii="Baloo Tamma 2" w:hAnsi="Baloo Tamma 2"/>
          <w:b/>
          <w:sz w:val="28"/>
          <w:szCs w:val="20"/>
        </w:rPr>
        <w:t>(</w:t>
      </w:r>
      <w:r>
        <w:rPr>
          <w:rFonts w:ascii="Baloo Tamma 2" w:hAnsi="Baloo Tamma 2" w:cs="Baloo Tamma 2"/>
          <w:b/>
          <w:b/>
          <w:sz w:val="28"/>
          <w:sz w:val="28"/>
          <w:szCs w:val="20"/>
        </w:rPr>
        <w:t>ರೂ</w:t>
      </w:r>
      <w:r>
        <w:rPr>
          <w:rFonts w:cs="Baloo Tamma 2" w:ascii="Baloo Tamma 2" w:hAnsi="Baloo Tamma 2"/>
          <w:b/>
          <w:sz w:val="28"/>
          <w:szCs w:val="20"/>
        </w:rPr>
        <w:t>.20/-</w:t>
      </w:r>
      <w:r>
        <w:rPr>
          <w:rFonts w:ascii="Baloo Tamma 2" w:hAnsi="Baloo Tamma 2" w:cs="Baloo Tamma 2"/>
          <w:b/>
          <w:b/>
          <w:sz w:val="28"/>
          <w:sz w:val="28"/>
          <w:szCs w:val="20"/>
        </w:rPr>
        <w:t>ಗಳ ಛಾಪಾ ಕಾಗದದ ಮೇಲೆ ನೀಡಬೇಕಾದ ಮುಚ್ಚಳಿಕೆ ಪತ್ರ</w:t>
      </w:r>
      <w:r>
        <w:rPr>
          <w:rFonts w:cs="Baloo Tamma 2" w:ascii="Baloo Tamma 2" w:hAnsi="Baloo Tamma 2"/>
          <w:b/>
          <w:sz w:val="28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Baloo Tamma 2" w:hAnsi="Baloo Tamma 2" w:cs="Baloo Tamma 2"/>
          <w:b/>
          <w:b/>
          <w:sz w:val="28"/>
          <w:szCs w:val="20"/>
        </w:rPr>
      </w:pPr>
      <w:r>
        <w:rPr>
          <w:rFonts w:ascii="Baloo Tamma 2" w:hAnsi="Baloo Tamma 2" w:cs="Baloo Tamma 2"/>
          <w:b/>
          <w:b/>
          <w:sz w:val="28"/>
          <w:sz w:val="28"/>
          <w:szCs w:val="20"/>
        </w:rPr>
        <w:t>ಮುಚ್ಚಳಿಕೆ ಪತ್ರ</w:t>
      </w:r>
    </w:p>
    <w:p>
      <w:pPr>
        <w:pStyle w:val="Normal"/>
        <w:spacing w:lineRule="auto" w:line="240" w:before="0" w:after="0"/>
        <w:jc w:val="both"/>
        <w:rPr>
          <w:rFonts w:ascii="Baloo Tamma 2" w:hAnsi="Baloo Tamma 2" w:cs="Baloo Tamma 2"/>
          <w:b/>
          <w:b/>
          <w:sz w:val="10"/>
          <w:szCs w:val="4"/>
        </w:rPr>
      </w:pPr>
      <w:r>
        <w:rPr>
          <w:rFonts w:cs="Baloo Tamma 2" w:ascii="Baloo Tamma 2" w:hAnsi="Baloo Tamma 2"/>
          <w:b/>
          <w:sz w:val="10"/>
          <w:szCs w:val="4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Baloo Tamma 2" w:hAnsi="Baloo Tamma 2" w:cs="Baloo Tamma 2"/>
          <w:bCs/>
        </w:rPr>
      </w:pPr>
      <w:r>
        <w:rPr>
          <w:rFonts w:cs="Baloo Tamma 2" w:ascii="Baloo Tamma 2" w:hAnsi="Baloo Tamma 2"/>
          <w:b/>
        </w:rPr>
        <w:t>_________(</w:t>
      </w:r>
      <w:r>
        <w:rPr>
          <w:rFonts w:ascii="Baloo Tamma 2" w:hAnsi="Baloo Tamma 2" w:cs="Baloo Tamma 2"/>
          <w:b/>
          <w:b/>
          <w:u w:val="thick"/>
        </w:rPr>
        <w:t>ಸಂಸ್ಥೆಯ ಹೆಸರು</w:t>
      </w:r>
      <w:r>
        <w:rPr>
          <w:rFonts w:cs="Baloo Tamma 2" w:ascii="Baloo Tamma 2" w:hAnsi="Baloo Tamma 2"/>
          <w:b/>
          <w:u w:val="thick"/>
        </w:rPr>
        <w:t>)</w:t>
      </w:r>
      <w:r>
        <w:rPr>
          <w:rFonts w:cs="Baloo Tamma 2" w:ascii="Baloo Tamma 2" w:hAnsi="Baloo Tamma 2"/>
          <w:b/>
        </w:rPr>
        <w:t>__________</w:t>
      </w:r>
      <w:r>
        <w:rPr>
          <w:rFonts w:cs="Baloo Tamma 2" w:ascii="Baloo Tamma 2" w:hAnsi="Baloo Tamma 2"/>
          <w:bCs/>
        </w:rPr>
        <w:t xml:space="preserve"> </w:t>
      </w:r>
      <w:r>
        <w:rPr>
          <w:rFonts w:ascii="Baloo Tamma 2" w:hAnsi="Baloo Tamma 2" w:cs="Baloo Tamma 2"/>
          <w:bCs/>
        </w:rPr>
        <w:t>ಸಂಘ</w:t>
      </w:r>
      <w:r>
        <w:rPr>
          <w:rFonts w:cs="Baloo Tamma 2" w:ascii="Baloo Tamma 2" w:hAnsi="Baloo Tamma 2"/>
          <w:bCs/>
        </w:rPr>
        <w:t xml:space="preserve">/ </w:t>
      </w:r>
      <w:r>
        <w:rPr>
          <w:rFonts w:ascii="Baloo Tamma 2" w:hAnsi="Baloo Tamma 2" w:cs="Baloo Tamma 2"/>
          <w:bCs/>
        </w:rPr>
        <w:t>ಸಂಸ್ಥೆ</w:t>
      </w:r>
      <w:r>
        <w:rPr>
          <w:rFonts w:cs="Baloo Tamma 2" w:ascii="Baloo Tamma 2" w:hAnsi="Baloo Tamma 2"/>
          <w:bCs/>
        </w:rPr>
        <w:t xml:space="preserve">/ </w:t>
      </w:r>
      <w:r>
        <w:rPr>
          <w:rFonts w:ascii="Baloo Tamma 2" w:hAnsi="Baloo Tamma 2" w:cs="Baloo Tamma 2"/>
          <w:bCs/>
        </w:rPr>
        <w:t>ಟ್ರಸ್ಟ್‌ನ ಅಧ್ಯಕ್ಷರು</w:t>
      </w:r>
      <w:r>
        <w:rPr>
          <w:rFonts w:cs="Baloo Tamma 2" w:ascii="Baloo Tamma 2" w:hAnsi="Baloo Tamma 2"/>
          <w:bCs/>
        </w:rPr>
        <w:t xml:space="preserve">/ </w:t>
      </w:r>
      <w:r>
        <w:rPr>
          <w:rFonts w:ascii="Baloo Tamma 2" w:hAnsi="Baloo Tamma 2" w:cs="Baloo Tamma 2"/>
          <w:bCs/>
        </w:rPr>
        <w:t xml:space="preserve">ಕಾರ್ಯದರ್ಶಿಯು ಹಾಗೂ </w:t>
      </w:r>
      <w:r>
        <w:rPr>
          <w:rFonts w:cs="Baloo Tamma 2" w:ascii="Baloo Tamma 2" w:hAnsi="Baloo Tamma 2"/>
          <w:b/>
        </w:rPr>
        <w:t>________(</w:t>
      </w:r>
      <w:r>
        <w:rPr>
          <w:rFonts w:ascii="Baloo Tamma 2" w:hAnsi="Baloo Tamma 2" w:cs="Baloo Tamma 2"/>
          <w:b/>
          <w:b/>
          <w:u w:val="thick"/>
        </w:rPr>
        <w:t>ಮಹಾವಿದ್ಯಾಲಯದ ಹೆಸರು</w:t>
      </w:r>
      <w:r>
        <w:rPr>
          <w:rFonts w:cs="Baloo Tamma 2" w:ascii="Baloo Tamma 2" w:hAnsi="Baloo Tamma 2"/>
          <w:b/>
          <w:u w:val="thick"/>
        </w:rPr>
        <w:t>)</w:t>
      </w:r>
      <w:r>
        <w:rPr>
          <w:rFonts w:cs="Baloo Tamma 2" w:ascii="Baloo Tamma 2" w:hAnsi="Baloo Tamma 2"/>
          <w:b/>
        </w:rPr>
        <w:t>_________</w:t>
      </w:r>
      <w:r>
        <w:rPr>
          <w:rFonts w:cs="Baloo Tamma 2" w:ascii="Baloo Tamma 2" w:hAnsi="Baloo Tamma 2"/>
          <w:bCs/>
        </w:rPr>
        <w:t xml:space="preserve"> </w:t>
      </w:r>
      <w:r>
        <w:rPr>
          <w:rFonts w:ascii="Baloo Tamma 2" w:hAnsi="Baloo Tamma 2" w:cs="Baloo Tamma 2"/>
          <w:bCs/>
        </w:rPr>
        <w:t>ಪ್ರಾಚಾರ್ಯರು</w:t>
      </w:r>
      <w:r>
        <w:rPr>
          <w:rFonts w:cs="Baloo Tamma 2" w:ascii="Baloo Tamma 2" w:hAnsi="Baloo Tamma 2"/>
          <w:bCs/>
        </w:rPr>
        <w:t xml:space="preserve">/ </w:t>
      </w:r>
      <w:r>
        <w:rPr>
          <w:rFonts w:ascii="Baloo Tamma 2" w:hAnsi="Baloo Tamma 2" w:cs="Baloo Tamma 2"/>
          <w:bCs/>
        </w:rPr>
        <w:t xml:space="preserve">ಆಡಳಿತಾಧಿಕಾರಿಗಳು ಆಗಿರುವ ನಾವು ವಿಶ್ವವಿದ್ಯಾಲಯಗಳ ಧನ ಸಹಾಯ ಆಯೋಗ </w:t>
      </w:r>
      <w:r>
        <w:rPr>
          <w:rFonts w:cs="Baloo Tamma 2" w:ascii="Baloo Tamma 2" w:hAnsi="Baloo Tamma 2"/>
          <w:bCs/>
        </w:rPr>
        <w:t xml:space="preserve">(UGC), </w:t>
      </w:r>
      <w:r>
        <w:rPr>
          <w:rFonts w:ascii="Baloo Tamma 2" w:hAnsi="Baloo Tamma 2" w:cs="Baloo Tamma 2"/>
          <w:bCs/>
        </w:rPr>
        <w:t>ಕರ್ನಾಟಕ ಸರಕಾರ ಹಾಗೂ ರಾಣಿ ಚನ್ನಮ್ಮ ವಿಶ್ವವಿದ್ಯಾಲಯ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 xml:space="preserve">ಬೆಳಗಾವಿ ಇವರು ಕಾಲಕಾಲಕ್ಕೆ ಹೊರಡಿಸುವ ಅಧಿನಿಯಮ </w:t>
      </w:r>
      <w:r>
        <w:rPr>
          <w:rFonts w:cs="Baloo Tamma 2" w:ascii="Baloo Tamma 2" w:hAnsi="Baloo Tamma 2"/>
          <w:bCs/>
        </w:rPr>
        <w:t xml:space="preserve">(Act) </w:t>
      </w:r>
      <w:r>
        <w:rPr>
          <w:rFonts w:ascii="Baloo Tamma 2" w:hAnsi="Baloo Tamma 2" w:cs="Baloo Tamma 2"/>
          <w:bCs/>
        </w:rPr>
        <w:t xml:space="preserve">ಪರಿನಿಯಮ </w:t>
      </w:r>
      <w:r>
        <w:rPr>
          <w:rFonts w:cs="Baloo Tamma 2" w:ascii="Baloo Tamma 2" w:hAnsi="Baloo Tamma 2"/>
          <w:bCs/>
        </w:rPr>
        <w:t xml:space="preserve">(Statutes) </w:t>
      </w:r>
      <w:r>
        <w:rPr>
          <w:rFonts w:ascii="Baloo Tamma 2" w:hAnsi="Baloo Tamma 2" w:cs="Baloo Tamma 2"/>
          <w:bCs/>
        </w:rPr>
        <w:t>ನಿಯಮಗಳು ಹಾಗೂ ನಿಬಂಧನೆಗಳು</w:t>
      </w:r>
      <w:r>
        <w:rPr>
          <w:rFonts w:cs="Baloo Tamma 2" w:ascii="Baloo Tamma 2" w:hAnsi="Baloo Tamma 2"/>
          <w:bCs/>
        </w:rPr>
        <w:t xml:space="preserve">, (Rules &amp; Regulations) </w:t>
      </w:r>
      <w:r>
        <w:rPr>
          <w:rFonts w:ascii="Baloo Tamma 2" w:hAnsi="Baloo Tamma 2" w:cs="Baloo Tamma 2"/>
          <w:bCs/>
        </w:rPr>
        <w:t xml:space="preserve">ಆದ್ಯಾದೇಶ </w:t>
      </w:r>
      <w:r>
        <w:rPr>
          <w:rFonts w:cs="Baloo Tamma 2" w:ascii="Baloo Tamma 2" w:hAnsi="Baloo Tamma 2"/>
          <w:bCs/>
        </w:rPr>
        <w:t xml:space="preserve">(Ordinance) </w:t>
      </w:r>
      <w:r>
        <w:rPr>
          <w:rFonts w:ascii="Baloo Tamma 2" w:hAnsi="Baloo Tamma 2" w:cs="Baloo Tamma 2"/>
          <w:bCs/>
        </w:rPr>
        <w:t xml:space="preserve">ಮತ್ತು ನಿರ್ದೇಶನ </w:t>
      </w:r>
      <w:r>
        <w:rPr>
          <w:rFonts w:cs="Baloo Tamma 2" w:ascii="Baloo Tamma 2" w:hAnsi="Baloo Tamma 2"/>
          <w:bCs/>
        </w:rPr>
        <w:t xml:space="preserve">(Directions) </w:t>
      </w:r>
      <w:r>
        <w:rPr>
          <w:rFonts w:ascii="Baloo Tamma 2" w:hAnsi="Baloo Tamma 2" w:cs="Baloo Tamma 2"/>
          <w:bCs/>
        </w:rPr>
        <w:t>ಗಳಿಗೆ ನಮ್ಮ ಸಂಸ್ಥೆ</w:t>
      </w:r>
      <w:r>
        <w:rPr>
          <w:rFonts w:cs="Baloo Tamma 2" w:ascii="Baloo Tamma 2" w:hAnsi="Baloo Tamma 2"/>
          <w:bCs/>
        </w:rPr>
        <w:t xml:space="preserve">/ </w:t>
      </w:r>
      <w:r>
        <w:rPr>
          <w:rFonts w:ascii="Baloo Tamma 2" w:hAnsi="Baloo Tamma 2" w:cs="Baloo Tamma 2"/>
          <w:bCs/>
        </w:rPr>
        <w:t>ಸಂಸ್ಥೆ</w:t>
      </w:r>
      <w:r>
        <w:rPr>
          <w:rFonts w:cs="Baloo Tamma 2" w:ascii="Baloo Tamma 2" w:hAnsi="Baloo Tamma 2"/>
          <w:bCs/>
        </w:rPr>
        <w:t xml:space="preserve">/ </w:t>
      </w:r>
      <w:r>
        <w:rPr>
          <w:rFonts w:ascii="Baloo Tamma 2" w:hAnsi="Baloo Tamma 2" w:cs="Baloo Tamma 2"/>
          <w:bCs/>
        </w:rPr>
        <w:t>ಟ್ರಸ್ಟ್‌ ಹಾಗೂ ಮಹಾವಿದ್ಯಾಲಯವು ಬದ್ಧವಾಗಿರುತ್ತವೆ</w:t>
      </w:r>
      <w:r>
        <w:rPr>
          <w:rFonts w:cs="Baloo Tamma 2" w:ascii="Baloo Tamma 2" w:hAnsi="Baloo Tamma 2"/>
          <w:bCs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Baloo Tamma 2" w:hAnsi="Baloo Tamma 2" w:cs="Baloo Tamma 2"/>
          <w:bCs/>
        </w:rPr>
      </w:pPr>
      <w:r>
        <w:rPr>
          <w:rFonts w:ascii="Baloo Tamma 2" w:hAnsi="Baloo Tamma 2" w:cs="Baloo Tamma 2"/>
          <w:bCs/>
        </w:rPr>
        <w:t>ಮುಂದುವರೆದು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ರಾಜ್ಯ ಸರ್ಕಾರ ಮತ್ತು ವಿಶ್ವವಿದ್ಯಾನಿಲಯದ ಪೂರ್ವಾನುಮೋದನೆ ಇಲ್ಲದೆ ವ್ಯವಸ್ಥಾಪನೆಯಲ್ಲಿ ಯಾವುದೇ ವರ್ಗಾವಣೆ ಅಥವಾ ಕಾಲೇಜಿನ ಹೆಸರಿನಲ್ಲಿ ಅಥವಾ ಕಾರ್ಯ ರೀತಿಯಲ್ಲಿ ಯಾವುದೇ ಬದಲಾವಣೆ ಮಾಡುವುದಿಲ್ಲವೆಂದು ಹಾಗೂ ಆಡಳಿತ ಮಂಡಳಿಯಲ್ಲಾದ ಬದಲಾವಣೆ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ಪ್ರಾಂಶುಪಾಲರ ಬದಲಾವಣೆ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ಶಿಕ್ಷಕ ಸಿಬ್ಬಂದಿಯಲ್ಲಾದ ಬದಲಾವಣೆ ಮತ್ತು ಮಹಾವಿದ್ಯಾಲಯದಲ್ಲಿಯ ಇತರೆ ಬದಲಾವಣೆ ಕುರಿತಾದ ಸಂಪೂರ್ಣವಾದ ಮಾಹಿತಿಗಳನ್ನು ವಿಶ್ವವಿದ್ಯಾಲಯದ ಗಮನಕ್ಕೆ ತ್ವರಿತವಾಗಿ ತರುತ್ತೇವೆ</w:t>
      </w:r>
      <w:r>
        <w:rPr>
          <w:rFonts w:cs="Baloo Tamma 2" w:ascii="Baloo Tamma 2" w:hAnsi="Baloo Tamma 2"/>
          <w:bCs/>
        </w:rPr>
        <w:t xml:space="preserve">. </w:t>
      </w:r>
      <w:r>
        <w:rPr>
          <w:rFonts w:ascii="Baloo Tamma 2" w:hAnsi="Baloo Tamma 2" w:cs="Baloo Tamma 2"/>
          <w:bCs/>
        </w:rPr>
        <w:t>ಪರಿಶಿಷ್ಟ ಜಾತಿ</w:t>
      </w:r>
      <w:r>
        <w:rPr>
          <w:rFonts w:cs="Baloo Tamma 2" w:ascii="Baloo Tamma 2" w:hAnsi="Baloo Tamma 2"/>
          <w:bCs/>
        </w:rPr>
        <w:t>/</w:t>
      </w:r>
      <w:r>
        <w:rPr>
          <w:rFonts w:ascii="Baloo Tamma 2" w:hAnsi="Baloo Tamma 2" w:cs="Baloo Tamma 2"/>
          <w:bCs/>
        </w:rPr>
        <w:t>ಪರಿಶಿಷ್ಟ ಪಂಗಡ ಹಾಗೂ ಇತರೆ ಹಿಂದುಳಿದ ವರ್ಗಗಳ ಮೀಸಲಾತಿಗೆ ಸಂಬಂಧಪಟ್ಟಂತೆ ಕಾಲಕಾಲಕ್ಕೆ ವಿಧಿಸಲಾಗುವ ನಿಬಂಧನೆಗಳನ್ನು ಪಾಲಿಸುತ್ತೇವೆ</w:t>
      </w:r>
      <w:r>
        <w:rPr>
          <w:rFonts w:cs="Baloo Tamma 2" w:ascii="Baloo Tamma 2" w:hAnsi="Baloo Tamma 2"/>
          <w:bCs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Baloo Tamma 2" w:hAnsi="Baloo Tamma 2" w:cs="Baloo Tamma 2"/>
          <w:bCs/>
        </w:rPr>
      </w:pPr>
      <w:r>
        <w:rPr>
          <w:rFonts w:ascii="Baloo Tamma 2" w:hAnsi="Baloo Tamma 2" w:cs="Baloo Tamma 2"/>
          <w:bCs/>
        </w:rPr>
        <w:t>ವಿಶ್ವವಿದ್ಯಾಲಯ ನಿಗದಿಪಡಿಸಿರುವ ಬೋಧನಾ ಹಾಗೂ ಇತರೆ ಶುಲ್ಕಗಳಿಗಿಂತ ಹೆಚ್ಚಿನ ಹಣವನ್ನು ಮತ್ತು ಕ್ಯಾಪಿಟೇಶನ್ ಶುಲ್ಕ ಸ್ವೀಕರಿಸುವುದಿಲ್ಲ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ವಿಶ್ವವಿದ್ಯಾಲಯಗಳ ಧನ ಸಹಾಯ ಆಯೋಗ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ಕರ್ನಾಟಕ ರಾಜ್ಯ ಸರಕಾರ ರೂಪಿಸಿರುವ ನಿಯಮಾವಳಿಗಳಂತೆ ಬೋಧಕ</w:t>
      </w:r>
      <w:r>
        <w:rPr>
          <w:rFonts w:cs="Baloo Tamma 2" w:ascii="Baloo Tamma 2" w:hAnsi="Baloo Tamma 2"/>
          <w:bCs/>
        </w:rPr>
        <w:t xml:space="preserve">/ </w:t>
      </w:r>
      <w:r>
        <w:rPr>
          <w:rFonts w:ascii="Baloo Tamma 2" w:hAnsi="Baloo Tamma 2" w:cs="Baloo Tamma 2"/>
          <w:bCs/>
        </w:rPr>
        <w:t>ಬೋಧಕೇತರ ಸಿಬ್ಬಂದಿಗಳನ್ನು ನೇಮಕಾತಿ ಮಾಡಿಕೊಳ್ಳುತ್ತೇವೆ</w:t>
      </w:r>
      <w:r>
        <w:rPr>
          <w:rFonts w:cs="Baloo Tamma 2" w:ascii="Baloo Tamma 2" w:hAnsi="Baloo Tamma 2"/>
          <w:bCs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Baloo Tamma 2" w:hAnsi="Baloo Tamma 2" w:cs="Baloo Tamma 2"/>
          <w:bCs/>
        </w:rPr>
      </w:pPr>
      <w:r>
        <w:rPr>
          <w:rFonts w:ascii="Baloo Tamma 2" w:hAnsi="Baloo Tamma 2" w:cs="Baloo Tamma 2"/>
          <w:bCs/>
        </w:rPr>
        <w:t>ಮುಂದುವರೆದು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ವಿದ್ಯಾರ್ಥಿಗಳ ದಾಖಲಾತಿ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ಹಾಜರಾತಿ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ಶುಲ್ಕ ವಸೂಲಾತಿ ಮತ್ತು ಶೈಕ್ಷಣಿಕ ವಿಷಯಗಳಿಗೆ ಸಂಬಂಧಿಸಿದ ದಾಖಲೆಗಳನ್ನು ಮತ್ತು ಆಡಳಿತಕ್ಕೆ ಸಂಬಂಧಿಸಿದ ದಾಖಲೆಗಳನ್ನು ವಿಶ್ವವಿದ್ಯಾಲಯ ಮತ್ತು ಸರಕಾರದ ತನಿಖಾಧಿಕಾರಿಗಳಿಗೆ ಮುಕ್ತವಾಗಿ ಒದಗಿಸುತ್ತೇವೆ</w:t>
      </w:r>
      <w:r>
        <w:rPr>
          <w:rFonts w:cs="Baloo Tamma 2" w:ascii="Baloo Tamma 2" w:hAnsi="Baloo Tamma 2"/>
          <w:bCs/>
        </w:rPr>
        <w:t xml:space="preserve">. </w:t>
      </w:r>
      <w:r>
        <w:rPr>
          <w:rFonts w:ascii="Baloo Tamma 2" w:hAnsi="Baloo Tamma 2" w:cs="Baloo Tamma 2"/>
          <w:bCs/>
        </w:rPr>
        <w:t>ವಿಶ್ವವಿದ್ಯಾಲಯವು ಕಾಲಕಾಲಕ್ಕೆ ನಿಗದಿಪಡಿಸುವ ಶುಲ್ಕವನ್ನು ಕಾಲಮಿತಿಯೊಳಗೆ ತಪ್ಪದೇ ಸಂದಾಯ ಮಾಡುತ್ತೇವೆ</w:t>
      </w:r>
      <w:r>
        <w:rPr>
          <w:rFonts w:cs="Baloo Tamma 2" w:ascii="Baloo Tamma 2" w:hAnsi="Baloo Tamma 2"/>
          <w:bCs/>
        </w:rPr>
        <w:t xml:space="preserve">. </w:t>
      </w:r>
      <w:r>
        <w:rPr>
          <w:rFonts w:ascii="Baloo Tamma 2" w:hAnsi="Baloo Tamma 2" w:cs="Baloo Tamma 2"/>
          <w:bCs/>
        </w:rPr>
        <w:t>ತಪ್ಪಿದಲ್ಲಿ ವಿಶ್ವವಿದ್ಯಾಲಯವು ನಿಯಮಾನುಸಾರ ಕ್ರಮಗಳನ್ನು ಏಕಪಕ್ಷೀಯವಾಗಿ ಜರುಗಿಸಬಹುದಾಗಿದೆ</w:t>
      </w:r>
      <w:r>
        <w:rPr>
          <w:rFonts w:cs="Baloo Tamma 2" w:ascii="Baloo Tamma 2" w:hAnsi="Baloo Tamma 2"/>
          <w:bCs/>
        </w:rPr>
        <w:t xml:space="preserve">. </w:t>
      </w:r>
      <w:r>
        <w:rPr>
          <w:rFonts w:ascii="Baloo Tamma 2" w:hAnsi="Baloo Tamma 2" w:cs="Baloo Tamma 2"/>
          <w:bCs/>
        </w:rPr>
        <w:t>ಕಾಲೇಜು ಆಡಳಿತ ಮಂಡಳಿ ಅಥವಾ ಪ್ರಾಂಶುಪಾಲರು ತಪ್ಪು ಮತ್ತು ಅನುಚಿತ ಮಾಹಿತಿಗಳನ್ನು ನೀಡಿದ ಪಕ್ಷದಲ್ಲಿ ವಿಶ್ವವಿದ್ಯಾಲಯ ತೆಗೆದುಕೊಳ್ಳುವ ಯಾವುದೇ ಕ್ರಮಕ್ಕೆ ಬದ್ಧರಾಗಿರುತ್ತೇವೆ</w:t>
      </w:r>
      <w:r>
        <w:rPr>
          <w:rFonts w:cs="Baloo Tamma 2" w:ascii="Baloo Tamma 2" w:hAnsi="Baloo Tamma 2"/>
          <w:bCs/>
        </w:rPr>
        <w:t xml:space="preserve">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Baloo Tamma 2" w:hAnsi="Baloo Tamma 2" w:cs="Baloo Tamma 2"/>
          <w:bCs/>
        </w:rPr>
      </w:pPr>
      <w:r>
        <w:rPr>
          <w:rFonts w:ascii="Baloo Tamma 2" w:hAnsi="Baloo Tamma 2" w:cs="Baloo Tamma 2"/>
          <w:bCs/>
        </w:rPr>
        <w:t>ಈ ಮುಚ್ಚಳಿಕೆ ಪತ್ರದಲ್ಲಿನ ಎಲ್ಲಾ ಅಂಶಗಳನ್ನು ಓದಿ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ಅರ್ಥೈಸಿಕೊಂಡು</w:t>
      </w:r>
      <w:r>
        <w:rPr>
          <w:rFonts w:cs="Baloo Tamma 2" w:ascii="Baloo Tamma 2" w:hAnsi="Baloo Tamma 2"/>
          <w:bCs/>
        </w:rPr>
        <w:t xml:space="preserve">, </w:t>
      </w:r>
      <w:r>
        <w:rPr>
          <w:rFonts w:ascii="Baloo Tamma 2" w:hAnsi="Baloo Tamma 2" w:cs="Baloo Tamma 2"/>
          <w:bCs/>
        </w:rPr>
        <w:t>ಆಡಳಿತ ಮಂಡಳಿ ಹಾಗೂ ಮಹಾವಿದ್ಯಾಲಯದ ಪರವಾಗಿ ಯಾವುದೇ ಒತ್ತಡವಿಲ್ಲದೇ ಸ್ವ</w:t>
      </w:r>
      <w:r>
        <w:rPr>
          <w:rFonts w:cs="Baloo Tamma 2" w:ascii="Baloo Tamma 2" w:hAnsi="Baloo Tamma 2"/>
          <w:bCs/>
        </w:rPr>
        <w:t>-</w:t>
      </w:r>
      <w:r>
        <w:rPr>
          <w:rFonts w:ascii="Baloo Tamma 2" w:hAnsi="Baloo Tamma 2" w:cs="Baloo Tamma 2"/>
          <w:bCs/>
        </w:rPr>
        <w:t>ಇಚ್ಛೆಯಿಂದ ಈ ಮುಚ್ಚಳಿಕೆ ಪತ್ರವನ್ನು ಬರೆದು ಕೊಟ್ಟಿರುತ್ತೇವೆ</w:t>
      </w:r>
      <w:r>
        <w:rPr>
          <w:rFonts w:cs="Baloo Tamma 2" w:ascii="Baloo Tamma 2" w:hAnsi="Baloo Tamma 2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Baloo Tamma 2" w:hAnsi="Baloo Tamma 2" w:cs="Baloo Tamma 2"/>
          <w:b/>
          <w:b/>
          <w:bCs/>
          <w:szCs w:val="16"/>
        </w:rPr>
      </w:pPr>
      <w:r>
        <w:rPr>
          <w:rFonts w:cs="Baloo Tamma 2" w:ascii="Baloo Tamma 2" w:hAnsi="Baloo Tamma 2"/>
          <w:b/>
          <w:bCs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aloo Tamma 2" w:hAnsi="Baloo Tamma 2" w:cs="Baloo Tamma 2"/>
          <w:b/>
          <w:b/>
          <w:sz w:val="18"/>
          <w:szCs w:val="12"/>
        </w:rPr>
      </w:pPr>
      <w:r>
        <w:rPr>
          <w:rFonts w:cs="Baloo Tamma 2" w:ascii="Baloo Tamma 2" w:hAnsi="Baloo Tamma 2"/>
          <w:b/>
          <w:sz w:val="18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Baloo Tamma 2" w:hAnsi="Baloo Tamma 2" w:cs="Baloo Tamma 2"/>
          <w:b/>
          <w:b/>
          <w:sz w:val="18"/>
          <w:szCs w:val="16"/>
        </w:rPr>
      </w:pPr>
      <w:r>
        <w:rPr>
          <w:rFonts w:cs="Baloo Tamma 2" w:ascii="Baloo Tamma 2" w:hAnsi="Baloo Tamma 2"/>
          <w:b/>
          <w:sz w:val="18"/>
          <w:szCs w:val="16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50"/>
        <w:gridCol w:w="4196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loo Tamma 2" w:hAnsi="Baloo Tamma 2" w:cs="Baloo Tamma 2"/>
                <w:b/>
                <w:b/>
                <w:szCs w:val="16"/>
              </w:rPr>
            </w:pPr>
            <w:r>
              <w:rPr>
                <w:rFonts w:ascii="Baloo Tamma 2" w:hAnsi="Baloo Tamma 2" w:cs="Baloo Tamma 2"/>
                <w:b/>
                <w:b/>
                <w:szCs w:val="16"/>
              </w:rPr>
              <w:t>ಅಧ್ಯಕ್ಷರು</w:t>
            </w:r>
            <w:r>
              <w:rPr>
                <w:rFonts w:cs="Baloo Tamma 2" w:ascii="Baloo Tamma 2" w:hAnsi="Baloo Tamma 2"/>
                <w:b/>
                <w:szCs w:val="16"/>
              </w:rPr>
              <w:t xml:space="preserve">/ </w:t>
            </w:r>
            <w:r>
              <w:rPr>
                <w:rFonts w:ascii="Baloo Tamma 2" w:hAnsi="Baloo Tamma 2" w:cs="Baloo Tamma 2"/>
                <w:b/>
                <w:b/>
                <w:szCs w:val="16"/>
              </w:rPr>
              <w:t>ಕಾರ್ಯಾಧ್ಯಕ್ಷರು</w:t>
            </w:r>
            <w:r>
              <w:rPr>
                <w:rFonts w:cs="Baloo Tamma 2" w:ascii="Baloo Tamma 2" w:hAnsi="Baloo Tamma 2"/>
                <w:b/>
                <w:szCs w:val="16"/>
              </w:rPr>
              <w:t xml:space="preserve">/ </w:t>
            </w:r>
            <w:r>
              <w:rPr>
                <w:rFonts w:ascii="Baloo Tamma 2" w:hAnsi="Baloo Tamma 2" w:cs="Baloo Tamma 2"/>
                <w:b/>
                <w:b/>
                <w:szCs w:val="16"/>
              </w:rPr>
              <w:t>ಕಾರ್ಯದರ್ಶಿಗಳು</w:t>
            </w:r>
            <w:r>
              <w:rPr>
                <w:rFonts w:cs="Baloo Tamma 2" w:ascii="Baloo Tamma 2" w:hAnsi="Baloo Tamma 2"/>
                <w:b/>
                <w:szCs w:val="16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oo Tamma 2" w:hAnsi="Baloo Tamma 2" w:cs="Baloo Tamma 2"/>
                <w:b/>
                <w:b/>
                <w:szCs w:val="16"/>
              </w:rPr>
            </w:pPr>
            <w:r>
              <w:rPr>
                <w:rFonts w:ascii="Baloo Tamma 2" w:hAnsi="Baloo Tamma 2" w:cs="Baloo Tamma 2"/>
                <w:b/>
                <w:b/>
                <w:szCs w:val="16"/>
              </w:rPr>
              <w:t>ಶಿಕ್ಷಣ ಸಂಸ್ಥೆ</w:t>
            </w:r>
            <w:r>
              <w:rPr>
                <w:rFonts w:cs="Baloo Tamma 2" w:ascii="Baloo Tamma 2" w:hAnsi="Baloo Tamma 2"/>
                <w:b/>
                <w:szCs w:val="16"/>
              </w:rPr>
              <w:t xml:space="preserve">/ </w:t>
            </w:r>
            <w:r>
              <w:rPr>
                <w:rFonts w:ascii="Baloo Tamma 2" w:hAnsi="Baloo Tamma 2" w:cs="Baloo Tamma 2"/>
                <w:b/>
                <w:b/>
                <w:szCs w:val="16"/>
              </w:rPr>
              <w:t>ಸಂಘದ ಸಹಿ ಮತ್ತು ಮುದ್ರೆ</w:t>
            </w:r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aloo Tamma 2" w:hAnsi="Baloo Tamma 2" w:cs="Baloo Tamma 2"/>
                <w:b/>
                <w:b/>
                <w:szCs w:val="16"/>
              </w:rPr>
            </w:pPr>
            <w:r>
              <w:rPr>
                <w:rFonts w:ascii="Baloo Tamma 2" w:hAnsi="Baloo Tamma 2" w:cs="Baloo Tamma 2"/>
                <w:b/>
                <w:b/>
                <w:szCs w:val="16"/>
              </w:rPr>
              <w:t>ಆಡಳಿತಾಧಿಕಾರಿಗಳು</w:t>
            </w:r>
            <w:r>
              <w:rPr>
                <w:rFonts w:cs="Baloo Tamma 2" w:ascii="Baloo Tamma 2" w:hAnsi="Baloo Tamma 2"/>
                <w:b/>
                <w:szCs w:val="16"/>
              </w:rPr>
              <w:t xml:space="preserve">/ </w:t>
            </w:r>
            <w:r>
              <w:rPr>
                <w:rFonts w:ascii="Baloo Tamma 2" w:hAnsi="Baloo Tamma 2" w:cs="Baloo Tamma 2"/>
                <w:b/>
                <w:b/>
                <w:szCs w:val="16"/>
              </w:rPr>
              <w:t>ಪ್ರಾಂಶುಪಾಲರ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oo Tamma 2" w:hAnsi="Baloo Tamma 2" w:cs="Baloo Tamma 2"/>
                <w:b/>
                <w:b/>
                <w:szCs w:val="16"/>
              </w:rPr>
            </w:pPr>
            <w:r>
              <w:rPr>
                <w:rFonts w:ascii="Baloo Tamma 2" w:hAnsi="Baloo Tamma 2" w:cs="Baloo Tamma 2"/>
                <w:b/>
                <w:b/>
                <w:szCs w:val="16"/>
              </w:rPr>
              <w:t>ಸಹಿ ಮತ್ತು ಮುದ್ರೆ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aloo Tamma 2" w:hAnsi="Baloo Tamma 2" w:cs="Baloo Tamma 2"/>
                <w:b/>
                <w:b/>
                <w:szCs w:val="16"/>
              </w:rPr>
            </w:pPr>
            <w:r>
              <w:rPr>
                <w:rFonts w:eastAsia="Baloo Tamma 2" w:cs="Baloo Tamma 2" w:ascii="Baloo Tamma 2" w:hAnsi="Baloo Tamma 2"/>
                <w:b/>
                <w:szCs w:val="16"/>
              </w:rPr>
              <w:t xml:space="preserve">      </w:t>
            </w:r>
            <w:r>
              <w:rPr>
                <w:rFonts w:cs="Baloo Tamma 2" w:ascii="Baloo Tamma 2" w:hAnsi="Baloo Tamma 2"/>
                <w:b/>
                <w:szCs w:val="16"/>
              </w:rPr>
              <w:t>(</w:t>
            </w:r>
            <w:r>
              <w:rPr>
                <w:rFonts w:ascii="Baloo Tamma 2" w:hAnsi="Baloo Tamma 2" w:cs="Baloo Tamma 2"/>
                <w:b/>
                <w:b/>
                <w:szCs w:val="16"/>
              </w:rPr>
              <w:t>ಹೆಸರು</w:t>
            </w:r>
            <w:r>
              <w:rPr>
                <w:rFonts w:cs="Baloo Tamma 2" w:ascii="Baloo Tamma 2" w:hAnsi="Baloo Tamma 2"/>
                <w:b/>
                <w:szCs w:val="16"/>
              </w:rPr>
              <w:t xml:space="preserve">:                                                                          ) 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Baloo Tamma 2" w:hAnsi="Baloo Tamma 2" w:cs="Baloo Tamma 2"/>
                <w:b/>
                <w:b/>
                <w:szCs w:val="16"/>
              </w:rPr>
            </w:pPr>
            <w:r>
              <w:rPr>
                <w:rFonts w:cs="Baloo Tamma 2" w:ascii="Baloo Tamma 2" w:hAnsi="Baloo Tamma 2"/>
                <w:b/>
                <w:szCs w:val="16"/>
              </w:rPr>
              <w:t>(</w:t>
            </w:r>
            <w:r>
              <w:rPr>
                <w:rFonts w:ascii="Baloo Tamma 2" w:hAnsi="Baloo Tamma 2" w:cs="Baloo Tamma 2"/>
                <w:b/>
                <w:b/>
                <w:szCs w:val="16"/>
              </w:rPr>
              <w:t>ಹೆಸರು</w:t>
            </w:r>
            <w:r>
              <w:rPr>
                <w:rFonts w:cs="Baloo Tamma 2" w:ascii="Baloo Tamma 2" w:hAnsi="Baloo Tamma 2"/>
                <w:b/>
                <w:szCs w:val="16"/>
              </w:rPr>
              <w:t>:                    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loo Tamma 2" w:hAnsi="Baloo Tamma 2" w:cs="Baloo Tamma 2"/>
          <w:b/>
          <w:b/>
          <w:szCs w:val="16"/>
        </w:rPr>
      </w:pPr>
      <w:r>
        <w:rPr>
          <w:rFonts w:cs="Baloo Tamma 2" w:ascii="Baloo Tamma 2" w:hAnsi="Baloo Tamma 2"/>
          <w:b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Baloo Tamma 2" w:hAnsi="Baloo Tamma 2" w:cs="Baloo Tamma 2"/>
          <w:b/>
          <w:b/>
          <w:szCs w:val="16"/>
        </w:rPr>
      </w:pPr>
      <w:r>
        <w:rPr>
          <w:rFonts w:ascii="Baloo Tamma 2" w:hAnsi="Baloo Tamma 2" w:cs="Baloo Tamma 2"/>
          <w:b/>
          <w:b/>
          <w:szCs w:val="16"/>
        </w:rPr>
        <w:t>ಸ್ಥಳ</w:t>
      </w:r>
      <w:r>
        <w:rPr>
          <w:rFonts w:cs="Baloo Tamma 2" w:ascii="Baloo Tamma 2" w:hAnsi="Baloo Tamma 2"/>
          <w:b/>
          <w:szCs w:val="16"/>
        </w:rPr>
        <w:t>:</w:t>
      </w:r>
    </w:p>
    <w:p>
      <w:pPr>
        <w:pStyle w:val="Normal"/>
        <w:spacing w:lineRule="auto" w:line="240" w:before="0" w:after="0"/>
        <w:jc w:val="both"/>
        <w:rPr>
          <w:rFonts w:ascii="Baloo Tamma 2" w:hAnsi="Baloo Tamma 2" w:cs="Baloo Tamma 2"/>
          <w:b/>
          <w:b/>
          <w:szCs w:val="16"/>
        </w:rPr>
      </w:pPr>
      <w:r>
        <w:rPr>
          <w:rFonts w:ascii="Baloo Tamma 2" w:hAnsi="Baloo Tamma 2" w:cs="Baloo Tamma 2"/>
          <w:b/>
          <w:b/>
          <w:szCs w:val="16"/>
        </w:rPr>
        <w:t>ದಿನಾಂಕ</w:t>
      </w:r>
      <w:r>
        <w:rPr>
          <w:rFonts w:cs="Baloo Tamma 2" w:ascii="Baloo Tamma 2" w:hAnsi="Baloo Tamma 2"/>
          <w:b/>
          <w:szCs w:val="16"/>
        </w:rPr>
        <w:t>:</w:t>
      </w:r>
    </w:p>
    <w:sectPr>
      <w:type w:val="nextPage"/>
      <w:pgSz w:w="11906" w:h="16838"/>
      <w:pgMar w:left="144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loo Tamma 2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9:00Z</dcterms:created>
  <dc:creator>admin</dc:creator>
  <dc:description/>
  <cp:keywords/>
  <dc:language>en-US</dc:language>
  <cp:lastModifiedBy>DIRECTOR CDC</cp:lastModifiedBy>
  <dcterms:modified xsi:type="dcterms:W3CDTF">2023-03-27T11:27:00Z</dcterms:modified>
  <cp:revision>4</cp:revision>
  <dc:subject/>
  <dc:title/>
</cp:coreProperties>
</file>